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53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king of England was called The Lionhear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Princess Mary of Teck was married to who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General de Gaulle was the leader of 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Name the former British king who died in Paris in 1972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is George Herbert Walker Bus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Imre Nagy of Hungary was executed in 1958. Who was h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English monarch died at Richmond Palace in 160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was Simón Bolív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succeeded King William IV when he died in 1837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Pizarro founded which major city in Peru in 153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king of England acknowledged that he had at least 20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llegitimate childre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In the English parliament who led the campaign against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lave trad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A US Naval officer was the first to reach the North Pole in Apri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909. Who was h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Over whom was Saladin victorious in 1187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future king and queen of the United Kingdom wer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arried on 10 March 186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Richard I. 2. King George V. 3. France. 4. The Duke of Windsor, formerly King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Edward VIII. 5. He was the 41st American president. 6. The president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7. Queen Elizabeth I. 8. A revolutionary in South America, known as ‘The Liberator’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Queen Victoria. 10. Lima. 11. King Henry I. 12. William Wilberforc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Robert Perry. 14. The Crusaders. 15. Edward, Prince of Wales, and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Princess Alexandra of Denmar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1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8T00:10:00Z</dcterms:modified>
  <cp:revision>2</cp:revision>
  <dc:subject/>
  <dc:title> </dc:title>
</cp:coreProperties>
</file>